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0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8.25pt" filled="f" o:ole="">
            <v:imagedata r:id="rId3" o:title=""/>
          </v:shape>
          <o:OLEObject Type="Embed" ProgID="" ShapeID="ole_rId2" DrawAspect="Content" ObjectID="_1907683941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1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 Ex-off Policy, March 16, 2009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Section 4.1 (Policy) of the Full and Fair Consideration of Ex-Offenders for Awarded Contractor Direct Hiring and Hiring by Subcontractor(s)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3-26T14:33:00Z</dcterms:modified>
  <cp:revision>3</cp:revision>
  <dc:subject/>
  <dc:title>AMENDMENT</dc:title>
</cp:coreProperties>
</file>